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О С С И Й С К А Я   Ф Е Д Е Р А Ц И 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ГЛАВА  БЕЛИЧАНСКОГО  СЕЛЬСОВЕТА </w:t>
        <w:br/>
        <w:t>БЕЛОВ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 25 апреля  2012 г.                                                                №   20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"О назначении публичных слушаний по вопросу "О проекте Правил благоустройства на территории Беличанского сельсовета Бел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г. №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Беличанский сельсовет» Беловского района  Курской области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убличных слушаниях в муниципальном образовании «Беличанский  сельсовет», утвержденным решением Собрания депутатов Беличанского сельсовета от 13.01.2012года № 1-РС, в целях создания благоприятных условий для жизнедеятельности населения Белича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br/>
        <w:t>1. Назначить публичные слушания по вопросу "О проекте Правил благоустройства на территории Беличанского сельсовета Беловского района  Курской области " на 15 мая 2012 г. в 14часов 00 мину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2. Провести публичные слушания в здании МКУК «Беличанский ЦСДК», расположенном по адресу: РФ, Курская область, Беловский район, с.Белица, ул. Советская, д.3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тором проведения публичных слушаний определить Администрацию Беличанского сельсовета Бел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комиссию по проведению публичных слушаний в составе согласно При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работы Комиссии по организации и проведению публичных слушаний согласно приложению №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6. Предложения и рекомендации участников публичных слушаний по обсуждаемому вопросу представляются не позднее 17 часов 00 минут предпоследнего дня до проведения публичных слуш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7. Обеспечить возможность ознакомления населения с проектом Правил благоустройства на территории Беличанского сельсовета Беловского района Курской обла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8. Данное Постановление и Проект Правил разместить на официальном сайте администрации Беличанского сельсовета Беловского района Курской области    в сети "Интернет" не позднее 04 мая 2012 г., опубликовать в Информационном бюллетене администрации Беличанского сельсовета и обнародовать на трех информационных стендах, р</w:t>
      </w:r>
      <w:r>
        <w:rPr>
          <w:rFonts w:cs="Times New Roman" w:ascii="Times New Roman" w:hAnsi="Times New Roman"/>
          <w:color w:val="000000"/>
          <w:spacing w:val="-4"/>
        </w:rPr>
        <w:t xml:space="preserve">асположенных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        </w:t>
      </w:r>
      <w:r>
        <w:rPr>
          <w:rFonts w:cs="Times New Roman" w:ascii="Times New Roman" w:hAnsi="Times New Roman"/>
        </w:rPr>
        <w:t>1-й- здание Администрации Беличанского сельсовета Беловского района;</w:t>
        <w:br/>
        <w:t xml:space="preserve">             2-й- административное здание конторы ООО «Заря»;</w:t>
        <w:br/>
        <w:t xml:space="preserve">             3-й- здание Суходольский Дом Досуга.    </w:t>
        <w:br/>
        <w:br/>
        <w:t>9. Контроль за организацией и проведением публичных слушаний возложить на заместителя главы администрации Беличанского  сельсовета –Тарасенко Т.Н.</w:t>
        <w:br/>
        <w:t>10. Постановление  вступает в силу со дня его опубликования.</w:t>
        <w:br/>
        <w:t xml:space="preserve">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Глава   Беличанского сельсовета                               </w:t>
        <w:br/>
        <w:t xml:space="preserve">            Беловского района Курской области                                           А.А. Кост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  <w:br/>
        <w:t>к Постановлению</w:t>
        <w:br/>
        <w:t>Главы Беличанского сельсовета</w:t>
        <w:br/>
        <w:t>от 25 апреля  2012 г. №    20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организации публичных слушаний  по Проекту Правил благоустройства на территории Беличанского сельсовета Беловского района Курской области</w:t>
      </w:r>
    </w:p>
    <w:p>
      <w:pPr>
        <w:pStyle w:val="ConsPlusTitle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расенко Т.Н.    – зам. главы администрации Беличан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редседатель комиссии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льникова А.Д.  – специалист администрации Беличан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секретарь  комиссии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рягин В.И.- депутат Собрания депутатов Беличанского  сель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етманова Л.И. - депутат Собрания депутатов Беличанского  сель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Щурова И.И. - депутат Собрания депутатов Беличанского  сель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  <w:br/>
        <w:t>к Постановлению</w:t>
        <w:br/>
        <w:t>Главы Беличанского сельсовета</w:t>
        <w:br/>
        <w:t>от 25 апреля  2012 г. № 20-п</w:t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боты Комиссии по организации публичных слушаний  по Проекту Правил благоустройства на территории Беличанского сельсовета Белов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разработан в соответств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убличных слушаниях в администрации Беличанского сельсовета, утвержденным решением Собрания депутатов Беличанского сельсовета от 13.01.2012г №-1-РС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 Настоящий Порядок устанавливает регламент работы комиссии по проведению публичных слушаний по утверждению Правил благоустройства на территории Беличанского сельсовета Беловского района Курской обла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3. Комисс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зрабатывает план работы по подготовке и проведению публичных слуша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ставляет список лиц, участвующих в публичных слушаниях, включая приглашенных лиц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ределяет дату, место и время проведения публичных слушаний с учетом количества участников и возможности свободного доступа для жителей муниципального образования  «Беличанский сельсовет» и представителей средств массовой информ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ределяет докладчик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Устанавливает порядок выступлений на публичных слушания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рганизует подготовку итогового документа и его публикац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о проведении заседания комиссии по организации и проведению публичных слушаний принимается председателем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екретарь комиссии по организации и публичных слушаний оповещает ее членов о дате и времени заседания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седания комиссии по организации и проведению публичных слушаний проводятся по мере необходимости, но не реже одного раза в две недел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вестку заседания комиссии по организации и проведению публичных слушаний формирует секретарь комиссии по предложению председателя либо по письменному ходатайству на имя председателя комиссии одного или нескольких ее член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дготовку материалов и организационные мероприятия осуществляют ответственные члены комиссии по поручению ее председателя, с указанием сроков выполнения зада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седание комиссии считается правомочным, если в ее работе принимают участие не менее 2/3 ее состав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комиссии по организации и проведению публичных слушаний оформляется протоколом, который составляется секретарем, подписывается всеми членам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се заседания комиссии по организации и проведению публичных слушаний и ход публичных слушаний протоколируются секретарем комиссии. В протоколе публичных слушаний учитываются письменные предложения и замечания жителей муниципального образования  «Беличанский  сельсовет» и ин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>к Постановлению</w:t>
        <w:br/>
        <w:t>Главы Беличанского сельсовета</w:t>
        <w:br/>
        <w:t>от 25 апреля  2012 г. № 20-п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ФОРМА ВНЕСЕНИЯ ПРЕДЛОЖЕНИЙ И ЗАМЕЧ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970"/>
        <w:gridCol w:w="2700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   </w:t>
              <w:br/>
              <w:t xml:space="preserve">гражданина     </w:t>
              <w:br/>
              <w:t xml:space="preserve">(граждан),     </w:t>
              <w:br/>
              <w:t xml:space="preserve">внесшего       </w:t>
              <w:br/>
              <w:t xml:space="preserve">предложе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    </w:t>
              <w:br/>
              <w:t xml:space="preserve">жительства     </w:t>
              <w:br/>
              <w:t xml:space="preserve">гражданина     </w:t>
              <w:br/>
              <w:t xml:space="preserve">(граждан),     </w:t>
              <w:br/>
              <w:t xml:space="preserve">контактный     </w:t>
              <w:br/>
              <w:t xml:space="preserve">телефон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кументе </w:t>
              <w:br/>
              <w:t xml:space="preserve">(документах),        </w:t>
              <w:br/>
              <w:t xml:space="preserve">удостоверяющих       </w:t>
              <w:br/>
              <w:t xml:space="preserve">личность гражданина  </w:t>
              <w:br/>
              <w:t xml:space="preserve">(граждан)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    </w:t>
              <w:br/>
              <w:t>вопросу, выносимому</w:t>
              <w:br/>
              <w:t xml:space="preserve">на публичные       </w:t>
              <w:br/>
              <w:t xml:space="preserve">слуша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илагаю: картографический материал (при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ражданина (граждан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60AE3D46F36BD5916D241A60DBDCF425F9206D281DCB8CA973921CDDDE38Em1mCG" TargetMode="External"/><Relationship Id="rId3" Type="http://schemas.openxmlformats.org/officeDocument/2006/relationships/hyperlink" Target="consultantplus://offline/ref=AD160AE3D46F36BD5916D241A60DBDCF425F9206D286DCBAC9973921CDDDE38E1CBB778EB654DD85A60C39m0mFG" TargetMode="External"/><Relationship Id="rId4" Type="http://schemas.openxmlformats.org/officeDocument/2006/relationships/hyperlink" Target="consultantplus://offline/ref=AD160AE3D46F36BD5916D248BF0ABDCF425F9206DB81DCB39AC03B7098D3E6864CF367C0F359DC85A5m0mAG" TargetMode="External"/><Relationship Id="rId5" Type="http://schemas.openxmlformats.org/officeDocument/2006/relationships/hyperlink" Target="consultantplus://offline/ref=AD160AE3D46F36BD5916D241A60DBDCF425F9206D286DCBAC9973921CDDDE38E1CBB778EB654DD85A60C39m0m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8:00Z</dcterms:created>
  <dc:creator>Comp</dc:creator>
  <dc:description/>
  <cp:keywords/>
  <dc:language>en-US</dc:language>
  <cp:lastModifiedBy>DSV2</cp:lastModifiedBy>
  <dcterms:modified xsi:type="dcterms:W3CDTF">2012-04-27T10:06:00Z</dcterms:modified>
  <cp:revision>8</cp:revision>
  <dc:subject/>
  <dc:title/>
</cp:coreProperties>
</file>