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Комиссия по подготовке проекта</w:t>
      </w:r>
      <w:r>
        <w:rPr>
          <w:b/>
        </w:rPr>
        <w:t xml:space="preserve"> </w:t>
      </w:r>
      <w:r>
        <w:rPr/>
        <w:t>Правил благоустройства на территории Беличанского сельсовета Бел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еличанского сельсовета Беловского района Курской области</w:t>
        <w:br/>
        <w:t>Костину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 слушаний   по проекту Правил благоустройства на территории Беличанского сельсовета  Бел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лица</w:t>
        <w:tab/>
        <w:tab/>
        <w:tab/>
        <w:tab/>
        <w:tab/>
        <w:tab/>
        <w:tab/>
        <w:tab/>
        <w:t>17 мая 201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На  основании  пункта 3 части 3 статьи  28 Федерального Закона «Об общих принципах организации местного самоуправления в Российской Федерации» от 06.10.2003 г. № 131-ФЗ,  постановления  главы Беличанского сельсовета № 20-п от  25.04.2012г. «О назначении публичных слушаний по вопросу «О проекте Правил благоустройства на территории Беличанского сельсовета Беловского района Курской области», порядком деятельности комиссии по подготовке проекта Правил благоустройства на территории Беличанского сельсовета , утвержденного постановлением главы Беличанского сельсовета от 25.04.2012 года № 20-п </w:t>
        <w:br/>
        <w:t xml:space="preserve">проведены публичные слушания по проекту «Правила благоустройства на территории Беличанского сельсовета Беловского района Ку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 слушаний  проект  Правил благоустройства на территории Беличанского сельсовета  Беловского района Курской области был рас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й  и  замечаний  от  слушателей  не  поступил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ставленного протокола о результатах публичных слушаний Протокол № 1 от 15.05.2012 г Проект правил благоустройства на территории Беличанского сельсовета считать согласованным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>Тарасенко Т.Н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Ельникова А.Д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лены комиссии                                                                  Корягин В.И.</w:t>
        <w:br/>
        <w:tab/>
        <w:tab/>
        <w:tab/>
        <w:tab/>
        <w:t xml:space="preserve">                                               Гетманова Л.И. </w:t>
        <w:br/>
        <w:t xml:space="preserve">                                                                                               Щур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14:00Z</dcterms:created>
  <dc:creator>паша</dc:creator>
  <dc:description/>
  <cp:keywords/>
  <dc:language>en-US</dc:language>
  <cp:lastModifiedBy>Comp</cp:lastModifiedBy>
  <cp:lastPrinted>2012-05-18T12:37:00Z</cp:lastPrinted>
  <dcterms:modified xsi:type="dcterms:W3CDTF">2012-05-18T08:38:00Z</dcterms:modified>
  <cp:revision>10</cp:revision>
  <dc:subject/>
  <dc:title/>
</cp:coreProperties>
</file>