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ИЧ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1» августа   2013 года  №  22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3333"/>
        </w:rPr>
      </w:pPr>
      <w:r>
        <w:rPr>
          <w:b/>
        </w:rPr>
        <w:t>О внесении изменений в Постановление главы Беличанского сельсовета  Беловского района Курской области № 10 –п от 02.04.2012 года «О Порядке разработки и утверждения Администрацией Беличанского сельсовета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Курской области от 24.06.2013 г. № 395-па «О внесении изменений в постановление Администрации Курской области от 29.09.2011 г. № 473-па» и в  целях приведения Правил разработки и утверждения административных регламентов исполнения муниципальных услуг и муниципальных функций в соответствие с федеральным, областны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333333"/>
        </w:rPr>
      </w:pPr>
      <w:r>
        <w:rPr/>
        <w:t xml:space="preserve">      </w:t>
      </w:r>
      <w:r>
        <w:rPr/>
        <w:t>1. Внести изменения в  постановление главы Беличанского сельсовета  № 10–п от 02.04.2012 года «О Порядке разработки и утверждения Администрацией Беличанского сельсовета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Правилах разработки и утверждения административных регламентов исполнения муниципальных функц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 п. 8 слова «в информационно-телекоммуникационной сети Интернет (далее - сеть Интернет)» заменить словами «в информационно-телекоммуникационной сети «Интернет» (далее – сеть «Интернет»)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в подпунктах «в» и «д» пункта 13 слова «в сети Интернет» заменить словами «в сети «Интернет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в абзаце третьем и четвертом пункта 22 слова  «в сети Интернет» заменить словами «в сети «Интернет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 Правилах разработки и утверждения административных регламентов исполнения муниципальных функций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дополнить пунктом 6(1) следующего содерж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6(1). Проект регламента и пояснительная записка к нему размещаются на официальном сайте администрации Беличанского сельсовета Беловского района Курской области в сети «Интернет», на срок не менее 60 календарных дне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в пункте 8 слова «в сети Интернет» заменить словами «в сети «Интернет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в пункте 11 слова «в сети Интернет» заменить словами «в сети «Интернет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одпункт «с» пункта 12 дополнить предложением следующего содержания:</w:t>
      </w:r>
    </w:p>
    <w:p>
      <w:pPr>
        <w:pStyle w:val="Normal"/>
        <w:jc w:val="both"/>
        <w:rPr/>
      </w:pPr>
      <w:r>
        <w:rPr/>
        <w:t>«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 электронной подписи, и определяются в соответствии с действующим законодательством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абзац 7 пункта 13 дополнить словами:</w:t>
      </w:r>
    </w:p>
    <w:p>
      <w:pPr>
        <w:pStyle w:val="Normal"/>
        <w:jc w:val="both"/>
        <w:rPr/>
      </w:pPr>
      <w:r>
        <w:rPr/>
        <w:t>«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ункт  17 изложить в следующей редакции:</w:t>
      </w:r>
    </w:p>
    <w:p>
      <w:pPr>
        <w:pStyle w:val="Normal"/>
        <w:jc w:val="both"/>
        <w:rPr/>
      </w:pPr>
      <w:r>
        <w:rPr/>
        <w:t>«17. В разделе, касающемся досудебного (внесудебного) порядка обжалования решений и действий (бездействия) органа исполнительной власти Курской области, предоставляющего муниципальную услугу, а также их должностных лиц, указываются:</w:t>
      </w:r>
    </w:p>
    <w:p>
      <w:pPr>
        <w:pStyle w:val="Normal"/>
        <w:ind w:firstLine="708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органа исполнительной власти Курской области и (или) его должностных лиц при предоставлении муниципальной услуги (далее - жалоба);</w:t>
      </w:r>
    </w:p>
    <w:p>
      <w:pPr>
        <w:pStyle w:val="Normal"/>
        <w:ind w:firstLine="708"/>
        <w:jc w:val="both"/>
        <w:rPr/>
      </w:pPr>
      <w:r>
        <w:rPr/>
        <w:t>б) предмет жалобы;</w:t>
      </w:r>
    </w:p>
    <w:p>
      <w:pPr>
        <w:pStyle w:val="Normal"/>
        <w:ind w:firstLine="708"/>
        <w:jc w:val="both"/>
        <w:rPr/>
      </w:pPr>
      <w:r>
        <w:rPr/>
        <w:t>в) органы исполнитель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ind w:firstLine="708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ind w:firstLine="708"/>
        <w:jc w:val="both"/>
        <w:rPr/>
      </w:pPr>
      <w:r>
        <w:rPr/>
        <w:t>д) сроки рассмотрения жалобы;</w:t>
      </w:r>
    </w:p>
    <w:p>
      <w:pPr>
        <w:pStyle w:val="Normal"/>
        <w:ind w:firstLine="708"/>
        <w:jc w:val="both"/>
        <w:rPr/>
      </w:pPr>
      <w:r>
        <w:rPr/>
        <w:t>е) перечень оснований для приостановления рассмотрения жалобы в случае, если  возможность приостановления предусмотрена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ж) результат рассмотрения жало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)порядок информирования заявителя о результатах рассмотрения жало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) порядок обжалования решения по жалоб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) способы информирования заявителей о порядке подачи и рассмотрения жалобы»;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 и подлежит размещению  на официальном сайте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 xml:space="preserve">И.о. главы Беличанского сельсовета </w:t>
      </w:r>
    </w:p>
    <w:p>
      <w:pPr>
        <w:pStyle w:val="Normal"/>
        <w:ind w:left="120" w:hanging="0"/>
        <w:rPr/>
      </w:pPr>
      <w:r>
        <w:rPr/>
        <w:t xml:space="preserve">           </w:t>
      </w:r>
      <w:r>
        <w:rPr/>
        <w:t>Беловского района                                                              Т.Н. Тар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2:00Z</dcterms:created>
  <dc:creator>Computer</dc:creator>
  <dc:description/>
  <cp:keywords/>
  <dc:language>en-US</dc:language>
  <cp:lastModifiedBy>Computer</cp:lastModifiedBy>
  <dcterms:modified xsi:type="dcterms:W3CDTF">2013-08-21T06:28:00Z</dcterms:modified>
  <cp:revision>5</cp:revision>
  <dc:subject/>
  <dc:title/>
</cp:coreProperties>
</file>