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15"/>
        <w:gridCol w:w="1392"/>
        <w:gridCol w:w="2152"/>
        <w:gridCol w:w="1792"/>
        <w:gridCol w:w="1361"/>
        <w:gridCol w:w="1541"/>
        <w:gridCol w:w="2101"/>
      </w:tblGrid>
      <w:tr>
        <w:trPr>
          <w:trHeight w:val="20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 кв. м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ность, п.м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дастровый номер объек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лубина м,  Высота м.            Объем куб.м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ое назначение объект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ружение сельскохозяйственного производств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кая  область,  Беловский район, Беличанский сельсов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:01:020406: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ооружение сельскохозяйственного производств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Курская  область,  Беловский район, Беличанский сельсов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2 5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46:01:020406: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ооружение сельскохозяйственного производств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Курская  область,  Беловский район, Беличанский сельсов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46:01:020406: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ооружение сельскохозяйственного производств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Курская  область,  Беловский район, Беличанский сельсов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2 5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46:01:020406: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ооружение сельскохозяйственного производств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Курская  область,  Беловский район, Беличанский сельсов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4 2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46:01:020406: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Нежилое здание (Фельдшерско-акушерский пункт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Ф, Курская  область,  Беловский район, с.Бе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ул.Советская, д.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46:01:020204:1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Нежилое здание (котельная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РФ, Курская  область,  Беловский район, с.Белица, ул.Советская, д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46:01:020203: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Нежилое здание       ( Дом культур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Курская  область,   Беловский район, Беличанский сельсовет, с.Белица ул.Советская, д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:01:020203: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Нежилое здание (Дом досуга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кая  область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ичанский сельсов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д. Суходол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:01:020301:27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7:00Z</dcterms:created>
  <dc:creator>41</dc:creator>
  <dc:description/>
  <dc:language>en-US</dc:language>
  <cp:lastModifiedBy>41</cp:lastModifiedBy>
  <dcterms:modified xsi:type="dcterms:W3CDTF">2020-09-07T06:58:00Z</dcterms:modified>
  <cp:revision>1</cp:revision>
  <dc:subject/>
  <dc:title/>
</cp:coreProperties>
</file>