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46"/>
        <w:gridCol w:w="2415"/>
        <w:gridCol w:w="1980"/>
        <w:gridCol w:w="2623"/>
        <w:gridCol w:w="2204"/>
        <w:gridCol w:w="2101"/>
      </w:tblGrid>
      <w:tr>
        <w:trPr>
          <w:trHeight w:val="10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У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У  кв.м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омер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земел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е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17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урская область, Беловский район , Белич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01:000000:36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 7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урская область, Беловский район , Белич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01:020501:3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180 56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46 :01:000000:48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Курская  область,  Беловский район, Беличанский сельсовет, с. Белица, ул.Советская, д. 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46:01.6020203:27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ъектов общественно-делового значен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 область,  Беловский район, Беличанский сельсовет, с. Белица, ул.Совет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:01:020203:24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ъектов общественно-делового значени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урская  область,  Беловский район, Белич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46:01:20406:21</w:t>
              <w:b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7:00Z</dcterms:created>
  <dc:creator>41</dc:creator>
  <dc:description/>
  <cp:keywords/>
  <dc:language>en-US</dc:language>
  <cp:lastModifiedBy>41</cp:lastModifiedBy>
  <dcterms:modified xsi:type="dcterms:W3CDTF">2020-09-07T06:59:00Z</dcterms:modified>
  <cp:revision>4</cp:revision>
  <dc:subject/>
  <dc:title/>
</cp:coreProperties>
</file>