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Белица                                                                                            «25» декабря 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ланом контрольной деятельности Финансово-экономического управления Администрации Беличанского сельсовета Беловского района Курской области на 2015 год, на основании приказа Финансово-экономического управления Администрации Беличанского сельсовета Беловского района Курской области от 15.04.2014 г. №34  и.о.главным специалистом-экспертом «--«. проведена плановая проверка </w:t>
      </w:r>
      <w:r>
        <w:rPr>
          <w:bCs/>
          <w:sz w:val="24"/>
          <w:szCs w:val="24"/>
        </w:rPr>
        <w:t>по теме: «Внутренний муниципальный  финансовый контроль в сфере закупок»</w:t>
      </w:r>
      <w:r>
        <w:rPr>
          <w:sz w:val="24"/>
          <w:szCs w:val="24"/>
        </w:rPr>
        <w:t xml:space="preserve"> в Администрации Беличанского сельсовета Беловского района Курской области (далее – «учреждение») за период с 01.01.2015 г. по 01.12.2015 г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ерка </w:t>
      </w:r>
      <w:r>
        <w:rPr>
          <w:bCs/>
          <w:sz w:val="24"/>
          <w:szCs w:val="24"/>
        </w:rPr>
        <w:t>по теме «Внутренний муниципальный финансовый контроль в сфере закупок»</w:t>
      </w:r>
      <w:r>
        <w:rPr>
          <w:sz w:val="24"/>
          <w:szCs w:val="24"/>
        </w:rPr>
        <w:t xml:space="preserve"> в Администрации Беличанского сельсовета Беловского района  Курской области проведена в период с 21.12.2015 по 25.12.2015 в соответствии с программой - планом, утвержденной главой Администрации Беличанского сельсовета Беловского района Курской области «---«.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лное наименование: Администрация Беличанского сельсовета Беловского района Кур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Место нахождения учреждения: 307906, Курская область, Беловский район, с.Белица, ул. Советская, д. 28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б учреждении внесены в Единый государственный реестр юридических лиц за основным государственным регистрационным номером 1024600785120 (свидетельство ОГРН серии 46 № 000349076 от 21.03.2008г.). </w:t>
      </w:r>
    </w:p>
    <w:p>
      <w:pPr>
        <w:pStyle w:val="TextBodyIndent"/>
        <w:ind w:firstLine="567"/>
        <w:rPr>
          <w:rStyle w:val="2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видетельство о постановке учреждения на учет в налоговом органе по месту его нахождения выдано 10.12.2002.г. МИФНС России №4 по Курской области, присвоен ИНН 4601001292, КПП 460101001.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364" w:leader="none"/>
        </w:tabs>
        <w:spacing w:lineRule="exact" w:line="322"/>
        <w:jc w:val="both"/>
        <w:rPr>
          <w:rStyle w:val="2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75" w:leader="none"/>
        </w:tabs>
        <w:spacing w:lineRule="exact" w:line="317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         </w:t>
      </w:r>
      <w:r>
        <w:rPr>
          <w:rStyle w:val="2"/>
          <w:sz w:val="24"/>
          <w:szCs w:val="24"/>
        </w:rPr>
        <w:t>Предмет полной проверки – соблюдение Администрацией Беличанского сельсовета Беловского района требований законодательства Российской Федерации и иных нормативных правовых актов в сфере закупок товаров, работ, услуг для обеспечения муниципальных нужд.</w:t>
      </w:r>
    </w:p>
    <w:p>
      <w:pPr>
        <w:pStyle w:val="Normal"/>
        <w:widowControl w:val="false"/>
        <w:tabs>
          <w:tab w:val="clear" w:pos="708"/>
          <w:tab w:val="left" w:pos="1291" w:leader="none"/>
        </w:tabs>
        <w:spacing w:lineRule="exact" w:line="312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 xml:space="preserve">         </w:t>
      </w:r>
      <w:r>
        <w:rPr>
          <w:rStyle w:val="2"/>
          <w:sz w:val="24"/>
          <w:szCs w:val="24"/>
        </w:rPr>
        <w:t>Учреждение осуществляет деятельность по ведению бухгалтерского учета в дошкольных учреждениях, учреждениях дополнительного образования, прочих учреждениях образования и составления сводной бухгалтерской отчетности по всем учреждениям образования Суджанского района.</w:t>
      </w:r>
    </w:p>
    <w:p>
      <w:pPr>
        <w:pStyle w:val="Normal"/>
        <w:autoSpaceDE w:val="false"/>
        <w:jc w:val="both"/>
        <w:rPr>
          <w:rStyle w:val="2"/>
          <w:sz w:val="24"/>
          <w:szCs w:val="24"/>
        </w:rPr>
      </w:pPr>
      <w:r>
        <w:rPr>
          <w:rStyle w:val="2"/>
          <w:sz w:val="24"/>
          <w:szCs w:val="24"/>
        </w:rPr>
        <w:t>За период проверки с января 2015 года по ноябрь 2015 года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rStyle w:val="2"/>
          <w:sz w:val="24"/>
          <w:szCs w:val="24"/>
        </w:rPr>
        <w:t xml:space="preserve">         </w:t>
      </w:r>
      <w:r>
        <w:rPr>
          <w:rStyle w:val="2"/>
          <w:sz w:val="24"/>
          <w:szCs w:val="24"/>
        </w:rPr>
        <w:t>План график размещения заказов на поставки товаров, выполнение работ, оказание услуг для нужд заказчиков на 2015 год утвержден 22 декабря 2014г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проверяемом периоде на официальном сайте размещено 13 версий планов-графиков</w:t>
      </w:r>
      <w:r>
        <w:rPr>
          <w:sz w:val="24"/>
          <w:szCs w:val="24"/>
        </w:rPr>
        <w:t xml:space="preserve"> на 2015 год</w:t>
      </w:r>
      <w:r>
        <w:rPr>
          <w:color w:val="000000"/>
          <w:sz w:val="24"/>
          <w:szCs w:val="24"/>
        </w:rPr>
        <w:t>, в том чис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ерсия 1 утверждена 22.12.2014 размещена на официальном сайте 22.12.2014г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ерсия 2 утверждена 30.01.2015 размещена на официальном сайте 30.01.2015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ерсия 3 утверждена 25.01.2015 размещена на официальном сайте 25.01.2015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ерсия 4 утверждена 27.04.2015 размещена на официальном сайте 27.04.2015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рсия 5 утверждена 08.06.2015 размещена на официальном сайте 08.06.2015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рсия 6 утверждена 28.07.2015 размещена на официальном сайте 28.07.2015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рсия 7 утверждена 19.08.2015 размещена на официальном сайте 19.08.2015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рсия 8 утверждена 15.09.2015 размещена на официальном сайте 15.09.2015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ерсия 9 утверждена 23.09.2015 размещена на официальном сайте 23.09.2015г;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ерсия 10 утверждена 15.10.2015 размещена на официальном сайте 15.10.2015г;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ерсия 11 утверждена 19.10.2015 размещена на официальном сайте 19.10.2015г;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ерсия 12 утверждена 19.11.2015 размещена на официальном сайте 19.11.2015г.;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ерсия 13 утверждена 10.12.2015 размещена на официальном сайте 10.12.2015г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На момент проведения проверки планом-графиком на 2015 год (действующая редакция от 10.12.2015г г.) предусмотрено  закупок на общую сумму 1 400 961,28 руб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По состоянию 01.12.2015 </w:t>
      </w:r>
      <w:r>
        <w:rPr>
          <w:sz w:val="24"/>
          <w:szCs w:val="24"/>
        </w:rPr>
        <w:t>лимиты бюджетных обязательств</w:t>
      </w:r>
      <w:r>
        <w:rPr>
          <w:bCs/>
          <w:sz w:val="24"/>
          <w:szCs w:val="24"/>
        </w:rPr>
        <w:t xml:space="preserve"> доведены для осуществления </w:t>
      </w:r>
      <w:r>
        <w:rPr>
          <w:sz w:val="24"/>
          <w:szCs w:val="24"/>
        </w:rPr>
        <w:t>закупок</w:t>
      </w:r>
      <w:r>
        <w:rPr>
          <w:bCs/>
          <w:sz w:val="24"/>
          <w:szCs w:val="24"/>
        </w:rPr>
        <w:t xml:space="preserve"> в общей сумме 638 834,57 руб., в том числе по виду расходо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242 «Закупка товаров, работ и услуг в сфере информационно-коммуникационных технологий» в сумме 102 901,50 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4"/>
          <w:szCs w:val="24"/>
        </w:rPr>
        <w:t>-</w:t>
      </w:r>
      <w:r>
        <w:rPr>
          <w:sz w:val="24"/>
          <w:szCs w:val="24"/>
        </w:rPr>
        <w:t xml:space="preserve"> 244 «Прочая закупка товаров, работ и услуг для государственных нужд» в сумме 535 933,07 руб.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По вопросу исполнения контрактов (договоров) на поставку товаров, выполнение работ, оказание услуг в части применения мер ответственности и совершения иных действий в случае нарушения поставщиком (подрядчиком, исполнителем) условий контракта, соответствия поставленного товара, выполненной работы (ее результата) или оказанной услуги условиям контракта в ходе проверки было установлено следующее.</w:t>
      </w:r>
      <w:r>
        <w:rPr>
          <w:sz w:val="24"/>
          <w:szCs w:val="24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По итогам проведения процедур размещения заказов по </w:t>
      </w:r>
      <w:r>
        <w:rPr>
          <w:sz w:val="24"/>
          <w:szCs w:val="24"/>
        </w:rPr>
        <w:t>Федеральному закону от 05.04.2013</w:t>
      </w:r>
      <w:r>
        <w:rPr>
          <w:rFonts w:eastAsia="SimSun;宋体"/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№ 44-ФЗ учреждением проведе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- заключено 44 договора с единственным поставщиком на поставку товаров, оказание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части обоснования закупок, включая обоснованность объекта закупки, начальной (максимальной) цены контракта, заключаемого с единственным поставщиком (подрядчиком, исполнителем), способа определения поставщика (подрядчика, исполнителя)  нарушений не выявлен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то касается обоснованности в документально оформленном отчете, невозможности или нецелесообразности использования иных способов определения поставщика (подрядчика, исполнителя), с учетом изменений, внесенных в Федеральный закон № 144-ФЗ, положения предусмотренные частью 3 статьи 93 Федерального закона № 44-ФЗ, реализуется в полном объеме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проверяемом периоде Муниципальное образование «Беличанский сельсовет» Беловского района осуществляло ведение бухгалтерского учета в соответствии с требованиями Федерального закона № 402-ФЗ, Инструкции, утвержденной приказом № 157н, </w:t>
      </w:r>
      <w:hyperlink r:id="rId2">
        <w:r>
          <w:rPr>
            <w:rStyle w:val="InternetLink"/>
            <w:sz w:val="24"/>
            <w:szCs w:val="24"/>
          </w:rPr>
          <w:t>Инструкции</w:t>
        </w:r>
      </w:hyperlink>
      <w:r>
        <w:rPr>
          <w:sz w:val="24"/>
          <w:szCs w:val="24"/>
        </w:rPr>
        <w:t xml:space="preserve"> по применению Плана счетов бюджетного учета, утвержденной приказом Минфина России от 06.12.2010 № 162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едения бухгалтерского учета применялись унифицированные формы первичных учетных документов и регистров бухгалтерского учета, утвержденные приказом Минфина России от 15.12.2010 № 173н «Об утверждении форм первичных учетных документов и регистров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ями по их применению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роверяемом периоде приобретены и своевременно отражены в полном объем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 «Производственный и хозяйственный инвентарь – иное движимое имущество» </w:t>
      </w:r>
    </w:p>
    <w:p>
      <w:pPr>
        <w:pStyle w:val="ConsPlusCel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Прочие материальные запасы – иное движимое имущество учреждения» офисная бумага, канцелярские товары, хозяйственные товары, тонеры на общую 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инятые к учету первичные учетные документы систематизировались по датам совершения операций и отражались накопительным способом в Журналах операций. </w:t>
      </w:r>
    </w:p>
    <w:p>
      <w:pPr>
        <w:pStyle w:val="21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мы заключенных договоров, контрактов соответствуют объемам ассигнований, выделенных по бюджетной смете учреждения на 2015 год.</w:t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ыборочной проверкой установлено, что Администрацией Беличанского сельсовета Беловского района Курской области информация о заключенных контрактах, в соответствии со статьей 103 Федерального закона от 5 апреля 2014года № 44-ФЗ направлялась на официальный сайт </w:t>
      </w:r>
      <w:r>
        <w:rPr>
          <w:bCs/>
          <w:color w:val="000000"/>
          <w:sz w:val="24"/>
          <w:szCs w:val="24"/>
          <w:lang w:val="en-US"/>
        </w:rPr>
        <w:t>http</w:t>
      </w:r>
      <w:r>
        <w:rPr>
          <w:bCs/>
          <w:color w:val="000000"/>
          <w:sz w:val="24"/>
          <w:szCs w:val="24"/>
        </w:rPr>
        <w:t>://</w:t>
      </w:r>
      <w:r>
        <w:rPr>
          <w:bCs/>
          <w:color w:val="000000"/>
          <w:sz w:val="24"/>
          <w:szCs w:val="24"/>
          <w:lang w:val="en-US"/>
        </w:rPr>
        <w:t>zakupki</w:t>
      </w:r>
      <w:r>
        <w:rPr>
          <w:bCs/>
          <w:color w:val="000000"/>
          <w:sz w:val="24"/>
          <w:szCs w:val="24"/>
        </w:rPr>
        <w:t>.</w:t>
      </w:r>
      <w:r>
        <w:rPr>
          <w:bCs/>
          <w:color w:val="000000"/>
          <w:sz w:val="24"/>
          <w:szCs w:val="24"/>
          <w:lang w:val="en-US"/>
        </w:rPr>
        <w:t>ru</w:t>
      </w:r>
      <w:r>
        <w:rPr>
          <w:bCs/>
          <w:color w:val="000000"/>
          <w:sz w:val="24"/>
          <w:szCs w:val="24"/>
        </w:rPr>
        <w:t>/  своевременно.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Ельников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заместителя главы администрации                           Петр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ного специалиста-эксперта                                 Левшак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-го разряда                                                   Печникова М.А.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Основной текст с отступом Знак"/>
    <w:qFormat/>
    <w:rPr>
      <w:b/>
      <w:sz w:val="28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9B22F61F4F98ADDBA71E0F50475CD156728B794318C45E77A15E08C9A419217214B463DBB31AAmCBE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38:00Z</dcterms:created>
  <dc:creator>финансы</dc:creator>
  <dc:description/>
  <cp:keywords/>
  <dc:language>en-US</dc:language>
  <cp:lastModifiedBy>Бухгалтер</cp:lastModifiedBy>
  <cp:lastPrinted>2015-12-25T10:47:00Z</cp:lastPrinted>
  <dcterms:modified xsi:type="dcterms:W3CDTF">2015-12-25T07:49:00Z</dcterms:modified>
  <cp:revision>11</cp:revision>
  <dc:subject/>
  <dc:title>Акт </dc:title>
</cp:coreProperties>
</file>